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ZIONE DEL REGISTRO DI ANAGRAFE CONDOMINIALE</w:t>
      </w:r>
    </w:p>
    <w:p>
      <w:pPr>
        <w:pStyle w:val="Heading3"/>
        <w:ind w:left="0" w:hanging="0"/>
        <w:jc w:val="center"/>
        <w:rPr>
          <w:sz w:val="22"/>
        </w:rPr>
      </w:pPr>
      <w:r>
        <w:rPr>
          <w:sz w:val="22"/>
        </w:rPr>
        <w:t>Gazzetta ufficiale n. 239 del 17/12/2012, art. 1130 comma 1.6</w:t>
      </w:r>
    </w:p>
    <w:p>
      <w:pPr>
        <w:pStyle w:val="Heading3"/>
        <w:ind w:left="0" w:hanging="0"/>
        <w:jc w:val="center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  <w:t>Dichiarazione sostitutiva dell’atto di notorietà (art. 41 d.p.r. 28 dicembre 2000 n. 445)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onsapevole delle responsabilità civili, penali ed amministrative in caso di dichiarazioni mendaci, assumo la responsabilità di quanto sto per dichiarare ed attesto ch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Il/la sottoscritto/a ___________________________________  / La società ___________________________________ con Legale Rappresentante ___________________________________ nato/a a ___________________________ (__) il __/__/_____, residente a ________________________ in Via ___________________________ n ______, con codice fiscale ___________________________________________ / p.iva _________________________________________, in qualità di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251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553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867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Proprietario/a          Comproprietario/a</w:t>
        <w:tab/>
        <w:t xml:space="preserve">        Usufruttuario/a         Nudo proprietario          Titolare di altro diritto reale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Il/la sottoscritto/a ___________________________________  / La società ___________________________________ con Legale Rappresentante ___________________________________ nato/a a ___________________________ (__) il __/__/_____, residente a ________________________ in Via ___________________________ n ______, con codice fiscale ___________________________________________ / p.iva _________________________________________, in qualità di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251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553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8670</wp:posOffset>
                </wp:positionH>
                <wp:positionV relativeFrom="paragraph">
                  <wp:posOffset>17145</wp:posOffset>
                </wp:positionV>
                <wp:extent cx="114300" cy="137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1.3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Proprietario/a          Comproprietario/a</w:t>
        <w:tab/>
        <w:t xml:space="preserve">        Usufruttuario/a         Nudo proprietario          Titolare di altro diritto reale              </w:t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ell’unità immobiliare facente parte del Condominio denominato </w:t>
      </w:r>
      <w:r>
        <w:rPr>
          <w:b/>
          <w:sz w:val="18"/>
          <w:szCs w:val="18"/>
        </w:rPr>
        <w:t xml:space="preserve"> _________________________________</w:t>
      </w:r>
      <w:r>
        <w:rPr>
          <w:sz w:val="18"/>
          <w:szCs w:val="18"/>
        </w:rPr>
        <w:t>con sede a _______________________(___) in Via ______________________ n. ___ con C.F. ____________________________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lendosi delle disposizioni di cui all’art. 4 della legge 4 gennaio 1968, n. 15 e successive modificazioni, consapevole delle pene stabilite per false attestazioni e mandaci dichiarazioni dagli artt. 483, 495 e 496 del codice penale, dichiaro sotto la mia personale responsabilità quanto segue:</w:t>
      </w:r>
    </w:p>
    <w:p>
      <w:pPr>
        <w:pStyle w:val="TextBody"/>
        <w:spacing w:lineRule="auto" w: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e barrare le caselle)</w:t>
      </w:r>
    </w:p>
    <w:p>
      <w:pPr>
        <w:pStyle w:val="TextBody"/>
        <w:spacing w:lineRule="auto" w:line="360"/>
        <w:jc w:val="left"/>
        <w:rPr/>
      </w:pPr>
      <w:r>
        <w:rPr>
          <w:b/>
          <w:sz w:val="20"/>
          <w:szCs w:val="20"/>
        </w:rPr>
        <w:t>Dati anagrafici di proprietà e catastali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6455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4805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647065</wp:posOffset>
                </wp:positionV>
                <wp:extent cx="11430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50.95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isultano intestatari dell’unità immobiliare posta in Via ___________________________ n. _____ interno n. _____ indentificata catastalmente nel Comune di _______________________________ al Fg ___ Mapp. ______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947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49860</wp:posOffset>
                </wp:positionV>
                <wp:extent cx="11430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1.8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734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Sub ____ Piano ____        Abitazione (+cant.)       Ufficio       Solo Cantina       Autorimessa       Posto Auto       Negozio        Magazzino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64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947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480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4965</wp:posOffset>
                </wp:positionH>
                <wp:positionV relativeFrom="paragraph">
                  <wp:posOffset>119380</wp:posOffset>
                </wp:positionV>
                <wp:extent cx="114300" cy="1371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9.4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Sub ____ Piano ____        Abitazione (+cant.)       Ufficio       Solo Cantina       Autorimessa       Posto Auto       Negozio        Magazzino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96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645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947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480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7345</wp:posOffset>
                </wp:positionH>
                <wp:positionV relativeFrom="paragraph">
                  <wp:posOffset>142240</wp:posOffset>
                </wp:positionV>
                <wp:extent cx="114300" cy="137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1.2pt;width:8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Sub ____ Piano ____        Abitazione (+cant.)       Ufficio       Solo Cantina       Autorimessa       Posto Auto       Negozio        Magazzino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Sub ____ Piano ____        Abitazione (+cant.)       Ufficio       Solo Cantina       Autorimessa       Posto Auto       Negozio        Magazzi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11"/>
        <w:gridCol w:w="311"/>
        <w:gridCol w:w="311"/>
        <w:gridCol w:w="943"/>
        <w:gridCol w:w="2253"/>
        <w:gridCol w:w="1309"/>
        <w:gridCol w:w="1482"/>
        <w:gridCol w:w="2415"/>
      </w:tblGrid>
      <w:tr>
        <w:trPr>
          <w:trHeight w:val="35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centuale</w:t>
            </w:r>
          </w:p>
          <w:p>
            <w:pPr>
              <w:pStyle w:val="TextBody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rietà</w:t>
            </w:r>
          </w:p>
          <w:p>
            <w:pPr>
              <w:pStyle w:val="TextBody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 e 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za o domicil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 e mail</w:t>
            </w:r>
          </w:p>
        </w:tc>
      </w:tr>
      <w:tr>
        <w:trPr>
          <w:trHeight w:val="52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495</wp:posOffset>
                      </wp:positionV>
                      <wp:extent cx="70485" cy="9144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85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70485" cy="9144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.85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70485" cy="9144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.85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70485" cy="9144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.85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30</wp:posOffset>
                      </wp:positionV>
                      <wp:extent cx="70485" cy="9144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9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130</wp:posOffset>
                      </wp:positionV>
                      <wp:extent cx="70485" cy="9144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.9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4130</wp:posOffset>
                      </wp:positionV>
                      <wp:extent cx="70485" cy="9144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.9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130</wp:posOffset>
                      </wp:positionV>
                      <wp:extent cx="70485" cy="9144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9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510</wp:posOffset>
                      </wp:positionV>
                      <wp:extent cx="70485" cy="9144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1.3pt;width:5.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ab/>
        <w:t>P= proprietario</w:t>
        <w:tab/>
        <w:tab/>
        <w:t>U= usufruttuario</w:t>
        <w:tab/>
        <w:tab/>
        <w:t>N= nudo proprietario</w:t>
        <w:tab/>
        <w:tab/>
        <w:t>D= Diritto d’abitazione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353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sulle condizioni di sicurezza dell’unità immobiliare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chiaro che eventuali opere realizzate all’interno dell’unità immobiliare sono state eseguite nel rispetto delle leggi in materia.</w:t>
      </w:r>
    </w:p>
    <w:p>
      <w:pPr>
        <w:pStyle w:val="TextBody"/>
        <w:rPr/>
      </w:pPr>
      <w:r>
        <w:rPr>
          <w:sz w:val="20"/>
          <w:szCs w:val="20"/>
        </w:rPr>
        <w:t>Dichiaro che tutti gli impianti installati (impianto elettrico, impianto gas, canna fumaria) sono conformi alle leggi in mater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chiaro che tutti gli impianti sono regolarmente soggetti ai controlli e alle verifiche imposti dalle vigenti normativ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chiaro che l’unità immobiliare e gli impianti in essa ubicati sono conformi a tutta la normativa di sicurezza in vigore. Oppure segnalo le seguenti circostanze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sul contratto di comodato / contratto di locazione (se presente):</w:t>
      </w:r>
    </w:p>
    <w:p>
      <w:pPr>
        <w:pStyle w:val="TextBody"/>
        <w:spacing w:lineRule="auto" w:line="360"/>
        <w:jc w:val="left"/>
        <w:rPr/>
      </w:pPr>
      <w:r>
        <w:rPr>
          <w:sz w:val="20"/>
          <w:szCs w:val="20"/>
        </w:rPr>
        <w:t>L’unità immobiliare è stata concessa in locazione / comodato al/alla/ai Sigg</w:t>
      </w:r>
      <w:r>
        <w:rPr/>
        <w:t>nor/ra/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04"/>
        <w:gridCol w:w="1703"/>
        <w:gridCol w:w="1645"/>
        <w:gridCol w:w="223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Fisc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e mail</w:t>
            </w:r>
          </w:p>
        </w:tc>
      </w:tr>
      <w:tr>
        <w:trPr>
          <w:trHeight w:val="4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24460</wp:posOffset>
                      </wp:positionV>
                      <wp:extent cx="7112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.8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0160</wp:posOffset>
                      </wp:positionV>
                      <wp:extent cx="7112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0.8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2"/>
              </w:rPr>
              <w:t>Comodato                       Locazi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35</wp:posOffset>
                      </wp:positionV>
                      <wp:extent cx="7112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0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4300</wp:posOffset>
                      </wp:positionV>
                      <wp:extent cx="71120" cy="914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2"/>
              </w:rPr>
              <w:t>Comodato                       Locazi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080</wp:posOffset>
                      </wp:positionV>
                      <wp:extent cx="7112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0.4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9380</wp:posOffset>
                      </wp:positionV>
                      <wp:extent cx="7112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9.4pt;width:5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Comodato                       Locazion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Ulteriori dichiarazioni;</w:t>
      </w:r>
      <w:r>
        <w:rPr>
          <w:b/>
          <w:bCs/>
          <w:sz w:val="20"/>
          <w:szCs w:val="20"/>
        </w:rPr>
        <w:t xml:space="preserve"> s</w:t>
      </w:r>
      <w:r>
        <w:rPr>
          <w:sz w:val="22"/>
          <w:szCs w:val="22"/>
        </w:rPr>
        <w:t xml:space="preserve">ono consapevole: </w:t>
      </w:r>
    </w:p>
    <w:p>
      <w:pPr>
        <w:pStyle w:val="Default"/>
        <w:spacing w:before="0" w:after="65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 xml:space="preserve">che l’art. 1130 c.c. impone ad ogni condomino di comunicare per iscritto ogni mutamento dei dati sopra riportati entro 60 gg dall’avvenuta variazione e che in difetto di comunicazione l’amministratore li acquisisce addebitandomene ogni costo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 xml:space="preserve">che a norma dell’art. 1122 c.c. il condomino che esegua opere che comportino modifica delle proprietà individuali o delle parti destinate all’uso comune deve informare preventivamente l’amministratore, che ne riferirà alla prima assemblea utile.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>Mi impegno a comunicare ogni eventuale variazione dei dati soprariportati entro e non oltre 60 gg. consapevole che in caso di mancata comunicazione l’Amministratore provvederà a recuperare i dati con spese a mio carico come previsto dall’art. 10, comma 1.6, L. 220/2012;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>Ai sensi dell’art. 6, L. 220/2012, mi impegno nell’informare preventivamente l’Amministratore, che ne riferirà nella prima assemblea utile, l’intenzione di eseguire opere o interventi sulle parti comuni di cui all’art. 1117 del Codice Civile;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2"/>
          <w:szCs w:val="22"/>
        </w:rPr>
        <w:t></w:t>
      </w:r>
      <w:r>
        <w:rPr>
          <w:sz w:val="23"/>
          <w:szCs w:val="23"/>
        </w:rPr>
        <w:t>Il sottoscritto autorizza l’uso di dati riportati nel presente modulo nel rispetto del D. Lgs. 196/2003 (Privacy) dichiarando di averne ricevuto la relativa informativ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i (l’invio dei documenti di proprietà e delle visure non è obbligatorio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di identità SI NO    Atto di proprietà SI NO     Visura catastale SI NO    Visura camerale SI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</w:t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8:00Z</dcterms:created>
  <dc:creator>CENTRO ABITA</dc:creator>
  <dc:description/>
  <cp:keywords/>
  <dc:language>en-US</dc:language>
  <cp:lastModifiedBy>.</cp:lastModifiedBy>
  <cp:lastPrinted>2013-04-29T09:37:00Z</cp:lastPrinted>
  <dcterms:modified xsi:type="dcterms:W3CDTF">2015-03-25T17:00:00Z</dcterms:modified>
  <cp:revision>5</cp:revision>
  <dc:subject/>
  <dc:title>Egr</dc:title>
</cp:coreProperties>
</file>